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3 г. № 971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Советских космонавт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п. Новгородский, ул. Карла Либкнехта, ул. Поморска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Советских космонавт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сп. Новгородский, ул. Карла Либкнехта, ул. Поморска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6.9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8.1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44.5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2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611.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36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84.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0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5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0.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7.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5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°4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41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73.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°33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0.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1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°01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03.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65.6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°2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3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16.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87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°14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89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101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°52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9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5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78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°18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80.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46.4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°59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491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54.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°37.9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14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43.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°07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30.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20.9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°0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51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36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78.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8.0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°46.5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</w:tr>
    </w:tbl>
    <w:p>
      <w:pPr>
        <w:pStyle w:val="ConsPlusNormal"/>
        <w:jc w:val="center"/>
        <w:rPr/>
      </w:pPr>
      <w:r>
        <w:rPr/>
        <w:t>______________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7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3-06-15T13:48:00Z</cp:lastPrinted>
  <dcterms:modified xsi:type="dcterms:W3CDTF">2023-06-15T10:51:00Z</dcterms:modified>
  <cp:revision>3</cp:revision>
  <dc:subject/>
  <dc:title/>
</cp:coreProperties>
</file>